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ot.  n. 1980 AOODRBA Reg. Uff. Usc.</w:t>
        <w:tab/>
        <w:tab/>
        <w:tab/>
        <w:t>Potenza, 28 aprile 201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VICE DIRETTORE GENER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b/>
        </w:rPr>
        <w:t>VISTO</w:t>
      </w:r>
      <w:r>
        <w:rPr/>
        <w:t xml:space="preserve"> il D.D.G. n. 58 del 25 luglio 2013, concernente l'attivazione dei corsi speciali per  il conseguimento dell'abilitazione all'insegnamento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VISTO </w:t>
      </w:r>
      <w:r>
        <w:rPr/>
        <w:t xml:space="preserve"> il proprio provvedimento N. 185  del 15 gennaio 2014 con il quale sono stati pubblicati gli elenchi definitivi  dei candidati ammessi  e non ammessi ai percorsi abilitanti speciali (PAS) di cui al D.D.G. 58/2013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VISTO</w:t>
        <w:tab/>
        <w:t xml:space="preserve"> </w:t>
      </w:r>
      <w:r>
        <w:rPr/>
        <w:t xml:space="preserve">il proprio provvedimento prot. n. 979 dell’11 febbraio 2014 concernente l’esclusione   della sig.ra FEDERICO Rosaria dalla partecipazione ai corsi speciali – Classe di concorso A043 – per mancanza dei requisiti di cui all’art.1, commi 1 e 2  del D.D.G. 58/2013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VISTA  </w:t>
      </w:r>
      <w:r>
        <w:rPr/>
        <w:t>l’ Ordinanza del TAR Basilicata n. 52/2014 pronunziata sul ricorso n.160/2014 proposto da Federico Rosaria c/Miur – U.S.R. Basilicata, secondo cui l’interessata è ammessa con riserva alla frequenza del corso speciale – classe di concorso A043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 quanto in premessa , la candidata Federico Rosaria nata il 5.11.1975 in provincia di Salerno, è  ammessa con riserva  al percorso abilitante speciale di cui al D.D.G. n. 58/2013 - classe di concorso A043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IL  VICE DIRETTORE GENERALE</w:t>
        <w:tab/>
        <w:tab/>
        <w:tab/>
        <w:tab/>
        <w:tab/>
        <w:tab/>
        <w:tab/>
        <w:tab/>
        <w:t xml:space="preserve">                 Renato PAGLIAR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Alla sig.ra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EDERICO Rosaria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ll’Università degli Studi </w:t>
      </w:r>
    </w:p>
    <w:p>
      <w:pPr>
        <w:pStyle w:val="Normal"/>
        <w:rPr>
          <w:bCs/>
        </w:rPr>
      </w:pPr>
      <w:r>
        <w:rPr>
          <w:bCs/>
        </w:rPr>
        <w:t>Della Basilic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Matera e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5:00Z</dcterms:created>
  <dc:creator>M.I.U.R.</dc:creator>
  <dc:description/>
  <cp:keywords/>
  <dc:language>en-US</dc:language>
  <cp:lastModifiedBy>M.I.U.R.</cp:lastModifiedBy>
  <cp:lastPrinted>2014-04-28T11:58:00Z</cp:lastPrinted>
  <dcterms:modified xsi:type="dcterms:W3CDTF">2014-04-28T10:06:00Z</dcterms:modified>
  <cp:revision>6</cp:revision>
  <dc:subject/>
  <dc:title>Oggetto: Attività didattica ed iscrizione alunni dei comuni interessati dagli eventi sismici </dc:title>
</cp:coreProperties>
</file>